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30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грановой Вероники Радионовны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07.2024 Мигранова В.Р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0967 от 07.03.2024, вступившему в законную силу 28.05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Мигранова В.Р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270967 от 07.03.2024, вступившему в законную силу 28.05.2024, в результате чего совершила административное правонарушение, предусмотренное ч.1 ст.20.25 КоАП РФ; рапортом сотрудника полиции; копией уведомления; копией постановления № 86270967 от 07.03.2024, вступившему в законную силу 28.05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гранову Веронику Радион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5.2025 с 01 час. 23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